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نیروگاه‌ها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هس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[[</w:t>
      </w:r>
      <w:r>
        <w:rPr>
          <w:rFonts w:cs="B Nazanin"/>
          <w:sz w:val="28"/>
          <w:sz w:val="28"/>
          <w:szCs w:val="28"/>
          <w:rtl w:val="true"/>
        </w:rPr>
        <w:t>نفت</w:t>
      </w:r>
      <w:r>
        <w:rPr>
          <w:rFonts w:cs="B Nazanin"/>
          <w:sz w:val="28"/>
          <w:szCs w:val="28"/>
          <w:rtl w:val="true"/>
        </w:rPr>
        <w:t xml:space="preserve">]] ,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چیز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</w:rPr>
        <w:t>GW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1/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نی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0000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غال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وخ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ز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یروگا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ی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قای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گا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غال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وخ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ت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وخ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ب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[[</w:t>
      </w:r>
      <w:r>
        <w:rPr>
          <w:rFonts w:cs="B Nazanin"/>
          <w:sz w:val="28"/>
          <w:sz w:val="28"/>
          <w:szCs w:val="28"/>
          <w:rtl w:val="true"/>
        </w:rPr>
        <w:t>بازده</w:t>
      </w:r>
      <w:r>
        <w:rPr>
          <w:rFonts w:cs="B Nazanin"/>
          <w:sz w:val="28"/>
          <w:szCs w:val="28"/>
          <w:rtl w:val="true"/>
        </w:rPr>
        <w:t xml:space="preserve">]]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گا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یتان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‌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یروگا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ذوالفق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ی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نیروگاه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تر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ژ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گاه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گاه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‌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س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تر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آک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رآکت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هس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آکتو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‌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ان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‌دانی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نی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ترون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‌ک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ج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افت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‌آ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وترون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‌شو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آکت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تر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تر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‌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ترون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‌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ک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تر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ترون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ترون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آک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ا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آک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آک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‌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ت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جیره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و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آک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طراح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ی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رآکتور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رآکتو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نش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ی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‌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ر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ت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آک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آک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‌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خ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ر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نه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تر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آکتو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ی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آک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جیره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جیره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آک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ر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رآکت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‌ک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آک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آک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آکت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‌گ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‌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فی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‌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آف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د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ف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نوب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نیدسکیل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رآکتور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ک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آکتو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‌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آکت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نش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آک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آکتو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ری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زوتوپ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آکت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خ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آک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‌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آکتو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آک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آکتو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آکتو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د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ک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د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آکتور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‌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آک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‌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‌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ر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‌آو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ر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نرا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‌چرخ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ک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ش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یواکت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‌گی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یواکتی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آکت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نو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‌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یواکت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ر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ا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رآکتورها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گرمای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آکتو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یزوتو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قایی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ل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ار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اظ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آک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آکت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نال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نال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آکتو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RBMK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CANDU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‌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آکت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غ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ج‌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آک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گاه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آکتو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کشت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وهواپیم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دریای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اظ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آکت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آک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ک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‌گ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لی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‌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تروژ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س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آکتو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آک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‌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ر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رخ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ی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‌فرستا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غ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ر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رد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بقی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جزا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نیروگ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هس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آک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س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م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ب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اظ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یواکت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‌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ل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‌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آک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ل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‌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ک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لا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یواکت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ل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ف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پی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فرب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د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تامبر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ر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اظ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یواکت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د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ف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نوبی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اظ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راکت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رآکتورها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هسته‌ا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طبیع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ه‌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آک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آک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ی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ک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ق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ریقا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فعالی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آکتور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گی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پا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یواکت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U-235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/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ی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U-23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آکت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جیره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آکتو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نی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زم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نش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جیره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ی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‌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آک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م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‌ش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آک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‌افت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آک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‌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آک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‌داش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آکتو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یواکت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‌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ل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کر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ای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ن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جعه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و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ا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رآکتورها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گرمای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Cs w:val="28"/>
        </w:rPr>
        <w:t>a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آک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Pressurized Water Reactor(PWR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Cs w:val="28"/>
        </w:rPr>
        <w:t>b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آک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Boiling Water Reactor(BWR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Cs w:val="28"/>
        </w:rPr>
        <w:t>c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آک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D2G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فی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Cs w:val="28"/>
        </w:rPr>
        <w:t>a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اگن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Magnox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Cs w:val="28"/>
        </w:rPr>
        <w:t>b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آک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Advanced Gas-Coaled Reactor (AGR)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c- RBMK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d- PBMR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ین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a – SGHWR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b – CANDU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رآکت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آ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فش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sz w:val="36"/>
          <w:szCs w:val="36"/>
        </w:rPr>
        <w:t>PWR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رآک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PWR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ج‌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کتو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تر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‌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PWR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‌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‌آی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چر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رت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‌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‌آ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‌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ر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‌چرخ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ر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نرا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نرات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تر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‌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PWR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نو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BWR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PWR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نو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آکت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ج‌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آکتو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گاه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آک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‌گی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</w:rPr>
        <w:t>خن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کنند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‌دانی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تر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خ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ترون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‌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آک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‌دهند</w:t>
      </w:r>
      <w:r>
        <w:rPr>
          <w:rFonts w:cs="B Nazanin"/>
          <w:sz w:val="28"/>
          <w:szCs w:val="28"/>
          <w:rtl w:val="true"/>
        </w:rPr>
        <w:t xml:space="preserve">.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PWR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ی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آک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‌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‌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‌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2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‌ر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م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رت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7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‌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ر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رخ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ک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نند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نوترون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تر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آکتور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م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5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PWR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تر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لکول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‌دهن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‌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تر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U-23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U-23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‌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مکانی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آک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‌ک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تر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اف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نو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وترون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U-23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‌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جیره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‌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تر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ک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‌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ا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تنر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‌کند</w:t>
      </w:r>
      <w:r>
        <w:rPr>
          <w:rFonts w:cs="B Nazanin"/>
          <w:sz w:val="28"/>
          <w:szCs w:val="28"/>
          <w:rtl w:val="true"/>
        </w:rPr>
        <w:t xml:space="preserve">.) </w:t>
      </w:r>
      <w:r>
        <w:rPr>
          <w:rFonts w:cs="B Nazanin"/>
          <w:sz w:val="28"/>
          <w:sz w:val="28"/>
          <w:szCs w:val="28"/>
          <w:rtl w:val="true"/>
        </w:rPr>
        <w:t>خوشبخت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تر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‌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‌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خ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یت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PWR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‌یاب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کال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آک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2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‌ر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ن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ک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‌آی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‌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‌یاب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‌آ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آک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‌ی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ک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‌یاب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PWR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د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آک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‌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آک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نو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آکتو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PWR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آک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ریک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آکتو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PWR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و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ک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مپ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ک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‌ک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ر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ز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کتو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اف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اف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پاشی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یواکتی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ک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اظ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یب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یدگی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همکنش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ر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آک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ا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عش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یواکت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رآک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ش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BWR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آک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ش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دروژ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) </w:t>
      </w:r>
      <w:r>
        <w:rPr>
          <w:rFonts w:cs="B Nazanin"/>
          <w:sz w:val="28"/>
          <w:szCs w:val="28"/>
        </w:rPr>
        <w:t>BWR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آک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BWR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ک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‌آ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BWR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PWR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‌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5/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کال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8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‌آ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رآک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BWR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آک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‌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آک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آکت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‌گ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ی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BWR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کتور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آک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آک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یل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نه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آک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ک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‌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آکت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آک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‌گ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ک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‌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آک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باب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ک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‌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آک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تر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کتور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آکت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باب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آک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‌ما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‌ی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تر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‌ی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آک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‌یاب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آک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غ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‌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ربین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آک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‌شو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‌ر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آک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و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یواکت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ر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اظ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ودگی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N1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ودگی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‌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ن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م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آک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ر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آک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BWR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آک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و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گه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گه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آک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و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س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ر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ورون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ی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م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ر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ز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ی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PWR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آک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اظ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آک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BWR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‌گ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‌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4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نی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آک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خ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‌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Cs/>
          <w:sz w:val="36"/>
          <w:szCs w:val="36"/>
          <w:rtl w:val="true"/>
        </w:rPr>
        <w:t>•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رآکت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sz w:val="36"/>
          <w:szCs w:val="36"/>
        </w:rPr>
        <w:t>D2G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رآک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D2G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و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D2G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ف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س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رآک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D=Destroyer-sized reactor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=</w:t>
      </w:r>
      <w:r>
        <w:rPr>
          <w:rFonts w:cs="B Nazanin"/>
          <w:sz w:val="28"/>
          <w:szCs w:val="28"/>
        </w:rPr>
        <w:t>Second Geneation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ر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تر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G= General – Electric built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D2G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ف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رآک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و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ر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تریک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آک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تر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آکت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آک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ر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آک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خ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آک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‌ر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آک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ربی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آک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ربی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://edu.tebyan.net/physics/nuclear-energy/09.ht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9:19:00Z</dcterms:created>
  <dc:creator>mino</dc:creator>
  <dc:description/>
  <cp:keywords/>
  <dc:language>en-US</dc:language>
  <cp:lastModifiedBy>kaleg</cp:lastModifiedBy>
  <cp:lastPrinted>2003-07-13T13:35:00Z</cp:lastPrinted>
  <dcterms:modified xsi:type="dcterms:W3CDTF">2003-07-13T20:35:00Z</dcterms:modified>
  <cp:revision>3</cp:revision>
  <dc:subject/>
  <dc:title>==نیروگاه‌های هسته ای==</dc:title>
</cp:coreProperties>
</file>